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РАСХОДОВ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а Ставрополя»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7"/>
        <w:gridCol w:w="1371"/>
        <w:gridCol w:w="1276"/>
        <w:gridCol w:w="1275"/>
        <w:gridCol w:w="1276"/>
        <w:gridCol w:w="1418"/>
        <w:gridCol w:w="1559"/>
        <w:gridCol w:w="3272"/>
      </w:tblGrid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2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несены с целью приведения объемов финансирования мероприятий подпрограммы в соответствие с бюджетом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данных изменений не повлечет за собой снижение эффективности реализации подпрограммы и Программы в целом, поставленные цель, задачи и значения показателей (индикаторов) будут достигнуты 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361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4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5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5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58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536,82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6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423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4,5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652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99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99,31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я подпрограммы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 уменьшено в 2017 – 2022 годах на 37519,51 тыс. рублей. Это обусловлено увеличением стоимости льготного проездного билета с 01 апреля 2017 до 50% от стоимости билета длительного пользования для проезда в троллейбусах и автобусах. В данном случае это не повлечет уменьшение количества получателей данной меры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д мероприятий перенесен в муниципальную программу «Культура города Ставрополя», утвержденную постановлением администрации города Ставрополя от 24.11.2016</w:t>
              <w:br/>
              <w:t>№ 26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 связи с исключением данных мероприятий из программы приведены в соответствие в 2018 - 2022 годах значения индикатора (показателя) «Численность граждан, относящихся к отдельным категориям, принявших участие в городских мероприятиях»</w:t>
              <w:br/>
              <w:t>(в 2015 году – 15,6 тыс. человек, в 2022 году – 1,32 тыс. человек)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, в т.ч. по ответственному исполнителю, соисполн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8781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61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6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6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64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6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90013,0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14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8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94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9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4424,1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519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4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48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3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1689,8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муниципального заказа и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47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99,04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Доступная сред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 по подпрограмме, в т.ч. по ответственному исполнителю, соисполн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33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26753,19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 2017 года для службы «Социальное такси» приобретена еще одна машина, в связи с чем, плановое количество заявок в 2017 году составит 4229 заявок, а в 2018 – 2022 годах – 5250 заявок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4,93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,4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1,8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47,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4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6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5,71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78576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394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0317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536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5368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536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82303,0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изменений не повлечет за собой снижение эффективности реализации  Программы, поставленные цель и задачи будут достигну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значений двух показателей (индикаторов) повлекут за собой повышение эффективности реализации Программы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616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23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60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4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4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4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18884,5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90248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50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9499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57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57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57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47699,74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167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0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1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1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1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1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5718,77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szCs w:val="28"/>
        </w:rPr>
        <w:t>Руководитель комитета труда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  <w:t>и социальной защиты населения</w:t>
      </w:r>
    </w:p>
    <w:p>
      <w:pPr>
        <w:pStyle w:val="Style16"/>
        <w:spacing w:lineRule="exact" w:line="240"/>
        <w:jc w:val="both"/>
        <w:rPr/>
      </w:pPr>
      <w:r>
        <w:rPr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Л.А. Карпенко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Запорожцев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23-49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51:00Z</dcterms:created>
  <dc:creator>User</dc:creator>
  <dc:description/>
  <cp:keywords/>
  <dc:language>en-US</dc:language>
  <cp:lastModifiedBy>User</cp:lastModifiedBy>
  <cp:lastPrinted>2017-10-27T15:00:00Z</cp:lastPrinted>
  <dcterms:modified xsi:type="dcterms:W3CDTF">2017-10-28T11:27:00Z</dcterms:modified>
  <cp:revision>9</cp:revision>
  <dc:subject/>
  <dc:title/>
</cp:coreProperties>
</file>